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Прист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13.02.2023 года                                                                                  № 08</w:t>
      </w:r>
    </w:p>
    <w:p>
      <w:pPr>
        <w:pStyle w:val="Normal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Cs w:val="28"/>
          <w:lang w:val="ru-RU"/>
        </w:rPr>
        <w:t>с. Пристан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«Комплексной программы развития систем коммунальной инфраструктуры Пристанского сельского поселения Таврического муниципального района Омской области (2023-2032 годы)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основании Постановления Правительства РФ от 14.06. 2013 г. от № 502 «Об утверждении требований к программам комплексного развития систем коммунальной инфраструктуры поселений, городских округов», во исполнение Федерального закона от 6 октября 2003 года № 131-ФЗ   «Об общих принципах организации местного самоуправления в Российской Федерации», Федерального закона от 30 декабря 2004 г. № 210-ФЗ «Об основах регулирования тарифов организаций коммунального комплекса», руководствуясь Уставом Пристанского сельского поселения Таврического муниципальн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Утвердить «Комплексную программу развития систем коммунальной инфраструктуры Пристанского сельского поселения Таврического муниципального района Омской области (2023-2032 годы)». (Прилагается)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с 15 февраля 2023 года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Рожк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ан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</w:rPr>
        <w:t>на 2023-2032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Паспорт программы комплексного развития систем коммунальной инфраструктуры Прист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а 2023-2032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плексное развитие систем коммунальной инфраструктуры Прист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врического муниципального района Ом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РФ от 22 августа 2011 г. N 1493-р «О плане действий по привлечению частных инвестиций в жилищно-коммунальное хозяйство» (в соответствии с пунктом 11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Постановление Правительства РФ от 14.06.2013 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  <w:lang w:val="ru-RU"/>
              </w:rPr>
              <w:t xml:space="preserve"> 502 "Об утверждении требований к программам комплексного развития систем коммунальной инфраструктуры поселений, городских округов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сполнительно-распорядительного органа Пристанского сельского поселения Тавриче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стан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стан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– 2032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устойчивого функционирования жилищно-коммунального хозяйства в Пристанском СП.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49"/>
              <w:jc w:val="both"/>
              <w:rPr/>
            </w:pPr>
            <w:r>
              <w:rPr>
                <w:lang w:val="ru-RU"/>
              </w:rPr>
              <w:t>- протяжен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тремонтированных (замененных) сетей уличного освещения;</w:t>
            </w:r>
          </w:p>
          <w:p>
            <w:pPr>
              <w:pStyle w:val="Normal"/>
              <w:spacing w:lineRule="atLeast" w:line="270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доли уличных водопроводных сетей, нуждающихся в замене;</w:t>
            </w:r>
          </w:p>
          <w:p>
            <w:pPr>
              <w:pStyle w:val="Normal"/>
              <w:spacing w:lineRule="atLeast" w:line="270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уровня износа объектов теплоснабжения;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щий объем финансирования подпрограммы за счет средств местного бюджета составляет 1170000 рублей в ценах соответствующих лет, 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 2023 году – 270000 рублей (в т.ч. 220000 на оплату</w:t>
            </w:r>
            <w:r>
              <w:rPr>
                <w:lang w:val="ru-RU"/>
              </w:rPr>
              <w:t xml:space="preserve"> эл.эн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4 году – 100000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5 году – 100000 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6 году – 100000 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7 году - 100000 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8 году – 100000  рубле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9 году – 100000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30 году – 100000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31 году – 100000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32 году – 100000 руб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ами финансирования подпрограммы являются налоговые и неналоговые доходы, и безвозмездные поступ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8"/>
              </w:numPr>
              <w:shd w:fill="FFFFFF" w:val="clear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доли стальных и асбоцементных труб по отношению к общей протяженности сети водопровода в Пристанском сельском посел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3 году – мероприятие не планиру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4 году – 15,8 %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5  году - мероприятие не планируетс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6 году  - до 10,8%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7 году –  до 7,8%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8 году –  до 4,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9 году – до 2,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30 году – мероприятие не планиру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31 году – мероприятие не планиру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32 году – 0%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Увеличение доли протяженности освещенных частей улиц в общей протяженности улиц в Пристанском сельском поселении до 100% :</w:t>
            </w:r>
          </w:p>
          <w:p>
            <w:pPr>
              <w:pStyle w:val="HTML1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 до 75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4 году –  до 80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5 году – до 85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6 году – до 90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7 году – до 95% 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8 году –  до 100%;</w:t>
            </w:r>
          </w:p>
          <w:p>
            <w:pPr>
              <w:pStyle w:val="HTM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9 году – до 0%.</w:t>
            </w:r>
          </w:p>
          <w:p>
            <w:pPr>
              <w:pStyle w:val="HTML1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30 год – до 0 %</w:t>
            </w:r>
          </w:p>
          <w:p>
            <w:pPr>
              <w:pStyle w:val="HTML1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31 год -  до 0%</w:t>
            </w:r>
          </w:p>
          <w:p>
            <w:pPr>
              <w:pStyle w:val="HTM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32 год – до 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70"/>
        <w:rPr>
          <w:rFonts w:ascii="Tahoma" w:hAnsi="Tahoma" w:cs="Tahoma"/>
          <w:sz w:val="20"/>
          <w:szCs w:val="20"/>
          <w:highlight w:val="yellow"/>
          <w:lang w:val="ru-RU"/>
        </w:rPr>
      </w:pPr>
      <w:r>
        <w:rPr>
          <w:rFonts w:cs="Tahoma" w:ascii="Tahoma" w:hAnsi="Tahoma"/>
          <w:sz w:val="20"/>
          <w:szCs w:val="20"/>
          <w:highlight w:val="yellow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1" w:right="624" w:gutter="0" w:header="0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tbl>
            <w:tblPr>
              <w:tblW w:w="10065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1432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ВЕДЕНИЕ</w:t>
                  </w:r>
                </w:p>
                <w:p>
                  <w:pPr>
                    <w:pStyle w:val="Style18"/>
                    <w:spacing w:lineRule="atLeast" w:line="270" w:before="0" w:after="0"/>
                    <w:contextualSpacing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ограмма комплексного развития систем коммунальной инфраструктуры представляет собой увязанный по задачам  и срокам осуществления комплекс мероприятий, направленных на обеспечение эффективных решений системных проблем в области развития систем коммунальной инфраструктуры Пристанского сельского поселения Таврического муниципального района (далее Пристанское СП).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2. </w:t>
                  </w:r>
                  <w:r>
                    <w:rPr>
                      <w:b/>
                      <w:bCs/>
                      <w:lang w:val="ru-RU"/>
                    </w:rPr>
                    <w:t xml:space="preserve">КРАТКАЯ ХАРАКТЕРИСТИКА ПРИСТАНСКОГО СЕЛЬСКОГО ПОСЕЛЕНИЯ ТАВРИЧЕСКОГО МУНИЦИПАЛЬНОГО РАЙОНА 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МСКОЙ ОБЛАСТИ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Пристанское сельское поселение образовано в 1909 году, Площадь Пристанского сельского поселения составляет – 0,28 тыс. кв. км или 10,3% от территории Таврического муниципального района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 xml:space="preserve">Основными природными ресурсами являются: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глины (суглинки) – кирпичное сырье, (разведано два месторождения, суммарные запасы 1,560 тыс. куб.м глинистого материала), могут служить сырьевой базой для кирпичных заводов. В настоящее время месторождения не разрабатываются- в период перестройки полностью ликвидировали кирпичный завод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подземные воды хозяйственно-питьевого назначения, скважин нет так, как все поселение пользуется питьевой водой с Южного группового водопровода. В данном поселении строительство скважин не целесообразно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 xml:space="preserve">- лесной фонд – 4,6 % площади поселения, общий запас древесины 0,1 млн. куб. м.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Промышленная заготовка и переработка древесины на территории поселения не ведется. Отсутствие лесного массива. Вырубка леса может привести к образованию эрозии почвы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Общая площадь земельных ресурсов составляет 28.1 тыс. га, из них 24,8 га- сельскохозяйственные угодья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Протяженность дорог составляет 73 км., из них дорог с твердым покрытием – 83%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Население поселения на 1 января 2023 года составляет 2442 человек, плотность населения- 9,2 чел/ кв.км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Национальный состав населени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русские- 53%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украинцы – 19%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казахи – 12%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немцы – 8%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татары – 2 %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ругие- 6 %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Пристанское сельское поселение граничит со следующими поселениями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u w:val="single"/>
                      <w:lang w:val="ru-RU"/>
                    </w:rPr>
                    <w:t>Юг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. Новоивановка Нововаршавского района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u w:val="single"/>
                      <w:lang w:val="ru-RU"/>
                    </w:rPr>
                    <w:t>Восток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с. Иртыш Черлакского района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u w:val="single"/>
                      <w:lang w:val="ru-RU"/>
                    </w:rPr>
                    <w:t>Запад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п. Новоуральский Таврического района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-6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u w:val="single"/>
                      <w:lang w:val="ru-RU"/>
                    </w:rPr>
                    <w:t>Север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с. Прииртышье Таврического района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ru-RU"/>
                    </w:rPr>
                    <w:t>Административный центр Пристанского сельского поселения Таврического района Омской области– село Пристанское.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Расстояние до г. Омска составляет 110 км, до районного центра рп Таврическое 53 км, по автомобильной дороге с твердым покрытием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Территория поселения разделена на 4 населенных пункта: Пристанское, Баландино, Байдалин, Победа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Общая площадь жилого фонда поселения составляет 52,9 тыс. кв.м. Всего в поселении 233 многоквартирных дома, общей площадью 29,4 тыс. кв. м. Благоустроенных домов 34%, полублагоустроенных 66%. Уровень износа коммунальной инфраструктуры составляет 60%.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Целью политики поселения является обеспечение жителей Пристанского СП доступным и качественным жильем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решения поставленных задач в поселении необходима организация работы по следующим направлениям: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формирование благоприятных условий для привлечения внебюджетных источников финансирования в жилищное строительство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овышения доступности приобретения жилья для граждан с различным уровнем доходов с привлечением внебюджетных источников финансирования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активизация развития индивидуального жилищного строительства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обеспечение земельных участков под жилищное строительство объектами инженерной инфраструктуры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/>
                  </w:pPr>
                  <w:r>
                    <w:rPr>
                      <w:b/>
                      <w:spacing w:val="11"/>
                      <w:lang w:val="ru-RU"/>
                    </w:rPr>
                    <w:t>3</w:t>
                  </w:r>
                  <w:r>
                    <w:rPr>
                      <w:spacing w:val="11"/>
                      <w:lang w:val="ru-RU"/>
                    </w:rPr>
                    <w:t xml:space="preserve">. </w:t>
                  </w:r>
                  <w:r>
                    <w:rPr>
                      <w:b/>
                      <w:spacing w:val="11"/>
                      <w:lang w:val="ru-RU"/>
                    </w:rPr>
                    <w:t xml:space="preserve">ОСНОВНЫЕ ЦЕЛИ, ЗАДАЧИ,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pacing w:val="11"/>
                      <w:lang w:val="ru-RU"/>
                    </w:rPr>
                  </w:pPr>
                  <w:r>
                    <w:rPr>
                      <w:b/>
                      <w:spacing w:val="11"/>
                      <w:lang w:val="ru-RU"/>
                    </w:rPr>
                    <w:t>СРОКИ РЕАЛИЗАЦИИ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ab/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Основной задачей развития жилищно-коммунального хозяйства является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, в том числе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 xml:space="preserve">- реконструкция и модернизация объектов коммунальной </w:t>
                  </w:r>
                  <w:r>
                    <w:rPr>
                      <w:spacing w:val="11"/>
                      <w:lang w:val="ru-RU"/>
                    </w:rPr>
                    <w:t>инфраструктуры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lang w:val="ru-RU"/>
                    </w:rPr>
                  </w:pPr>
                  <w:r>
                    <w:rPr>
                      <w:spacing w:val="11"/>
                      <w:lang w:val="ru-RU"/>
                    </w:rPr>
                    <w:t>Для решения данной задачи первоочередными будут являть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lang w:val="ru-RU"/>
                    </w:rPr>
                  </w:pPr>
                  <w:r>
                    <w:rPr>
                      <w:spacing w:val="11"/>
                      <w:lang w:val="ru-RU"/>
                    </w:rPr>
                    <w:t>- мероприятия, направленные на обеспечение газо- и водоснабжения насел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 xml:space="preserve">- систем электро-  и теплоснабжения;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истем водоснабж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Целью данной Программы является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Пристанского СП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достижения цели необходимо решить следующие основные задачи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азработка и внедрение в практику правовых, финансовых и организационных механизмов, осуществляющих комплексное развитие систем коммунальной инфраструктуры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привлечение финансовых и инвестиционных ресурсов для обеспечения реконструкции и модернизации объектов коммунального хозяйства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конструкция и модернизация объектов энергетик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тимулирование энергосбереж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внедрение автоматизированных систем контроля и учета тепловой и электрической энерги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Реализация запланированных мероприятий по строительству, реконструкции и модернизации объектов коммунальной инфраструктуры позволит снизить уровень износа основных фондов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000000"/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  <w:r>
                    <w:rPr>
                      <w:b/>
                      <w:bCs/>
                      <w:lang w:val="ru-RU"/>
                    </w:rPr>
                    <w:t>. АНАЛИЗ СУЩЕСТВУЮЩЕЙ ОРГАНИЗАЦИИ СИСТЕМ КОММУНАЛЬНОЙ ИНФРАСТРУКТУРЫ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оммунальная инфраструктура Пристанского сельского поселения обеспечи</w:t>
                    <w:softHyphen/>
                    <w:t>в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электроснабжение населения и организаций (ОАО МРСК Сибири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водоснабжение населения и организаций (ОАО Омскоблводопровод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снабжение населения и организаций природным газом        («Межрегионгаз» «Омскоблгаз»);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з отходов из выгребных ям производит ООО «Коммунальник Южный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вывоз отходов производит ООО «МАГНИТ»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ммунальному хозяйству Пристанского сельского поселения присущи сле</w:t>
                    <w:softHyphen/>
                    <w:t>дующие основные проблем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 xml:space="preserve">Технологические проблем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е из них эт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достаточно высокий физический износ всех видов оборудования и с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сверхнормативные потери ресурсов (воды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2) 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 xml:space="preserve">Экономические недостатк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десь, прежде всего, следует выдели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убыточность существующей системы водоснабжения, ликвидация порывов</w:t>
                  </w:r>
                </w:p>
                <w:p>
                  <w:pPr>
                    <w:pStyle w:val="Style18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8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1 Теплоснабжение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обслуживании ООО «Коммунальник Южный» находится 8 квартир,  такие социально-значимые объекты как МОУ «Пристанская СОШ», МДОУ Пристанский детский сад, рембыттехника, спорткомплекс, аптека, здание администрации, магазин, мастерская котельной. Циркуляция теплоносителя осуществляется сетевыми насосами. Все насосы установлены в котельной. Теплоносителем в системе отопления является вода, тепловые сети 2-х трубные.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ru-RU"/>
                    </w:rPr>
                    <w:t>Протяженность тепловых сетей  -1663 м.</w:t>
                  </w:r>
                </w:p>
                <w:p>
                  <w:pPr>
                    <w:pStyle w:val="Style18"/>
                    <w:spacing w:lineRule="atLeast" w:line="27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4.3 Водоснабжение</w:t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ерритория Таврического муниципального района находится в условиях дефицита пресных подземных вод. Подземные воды, приуроченные к территории Таврического муниципального района не могут обеспечить население питьевой водой из-за некондиционности целого ряда показателей, особенно по содержанию  общей минерализации воды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 источником водоснабжения населения являются поверхностные воды р. Иртыш, территорию Пристанского сельского поселения обслуживает Южный групповой водопровод построен в 1958-1964 годах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Подача воды на территории Пристанского СП осуществляется водопроводной водой, подаваемой из водопроводной сети ОАО «Омскоблводопровод»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щая сеть водопровода по Пристанскому СП составляет 17,4 км (с. Пристанское - 11,2 км, д. Баландино - 2,8 км, д. Байдалин - 3,5 км, д. Победа - 1,4 км). Из них 1,4 км –  это стальные тубы (8% от общей длины водопровода), у которых процент износа более 80% в связи с этим часто происходят утечки и как следствие неучтенный расход воды.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8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4 Захоронение (утилизация) твердых бытовых отходов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еотъемлемой частью программы комплексного развития является определение направления развития объектов, используемых для утилизации (захоронения) твердых бытовых отходов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Вывоз отходов осуществляется предприятиям ООО «МАГНИТ».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населенных пунктах сельского поселения оборудованные контейнерные площадки для сбора ТКО. Всего установлено 16 контейнерных площадок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8"/>
                    <w:spacing w:lineRule="atLeast" w:line="270" w:before="0" w:after="0"/>
                    <w:ind w:left="0" w:firstLine="851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Программы в части утилизации твердых бытовых отходов позволит добиться следующих результатов:</w:t>
                  </w:r>
                </w:p>
                <w:p>
                  <w:pPr>
                    <w:pStyle w:val="Style18"/>
                    <w:spacing w:lineRule="atLeast" w:line="270" w:before="0" w:after="0"/>
                    <w:ind w:left="0" w:firstLine="85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Экологический эффект:</w:t>
                  </w:r>
                </w:p>
                <w:p>
                  <w:pPr>
                    <w:pStyle w:val="Style18"/>
                    <w:spacing w:lineRule="atLeast" w:line="270" w:before="0" w:after="0"/>
                    <w:ind w:left="0" w:firstLine="85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хранение и улучшение экологических условий проживания на территории Пристанского СП за счет уменьшения негативного влияния на окружающую среду твердых бытовых отходов;</w:t>
                  </w:r>
                </w:p>
                <w:p>
                  <w:pPr>
                    <w:pStyle w:val="Style18"/>
                    <w:spacing w:lineRule="atLeast" w:line="270" w:before="0" w:after="0"/>
                    <w:ind w:left="0" w:firstLine="851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еспечение реализации требований природоохранного и санитарно - эпидемиологического законодательства в части функционирования полигона.</w:t>
                  </w:r>
                </w:p>
                <w:p>
                  <w:pPr>
                    <w:pStyle w:val="Style18"/>
                    <w:spacing w:lineRule="atLeast" w:line="270" w:before="0" w:after="0"/>
                    <w:ind w:left="0" w:firstLine="851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5 Электроснабжение</w:t>
                  </w:r>
                </w:p>
                <w:p>
                  <w:pPr>
                    <w:pStyle w:val="Style18"/>
                    <w:spacing w:lineRule="atLeast" w:line="27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еспечение электроэнергией потребителей в Пристанском СП осуществляетс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АО «МРСК – Сибири» - «Омскэнерго» Таврическим РЭС  по воздушным линиям от подстанции 110/35/10 кВт – с. Пристанское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блемами влияющими на работу  ОАО «МРСК – Сибири» - «Омскэнерго» Таврического РЭС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несанкционированные подключения в сетях т.е. хищение электроэнергии недобросовестными потребителям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ысокий износ сетей, трансформаторных подстанций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и задачами ОАО «МРСК – Сибири» - «Омскэнерго» Таврического РЭС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бесперебойное обеспечение потребителей электроэнергией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держивание роста как технических, так и коммерческих потерь  электроэнергии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начало 2023 года улицы населенных пунктов освещены на 75 %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49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4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5. РЕСУРСНОЕ ОБЕСПЕЧЕНИЕ ПРОГРАММЫ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Финансирование Программы осуществляется за счет средств местного бюджета, бюджета различных уровней и внебюджетных источников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я Пристанского СП вправе привлекать внебюджетные источники финансирования мероприятий Программы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6. КООРДИНАЦИЯ ПРОГРАММНЫХ МЕРОПРИЯТИЙ </w:t>
                  </w:r>
                </w:p>
                <w:p>
                  <w:pPr>
                    <w:pStyle w:val="Normal"/>
                    <w:spacing w:lineRule="atLeast" w:line="270"/>
                    <w:ind w:firstLine="758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75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1. Организация управления Программой включает в себя совокупность следующих элементов: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определение конкретных объемов работ по мероприятиям Программы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ланирование исполнения конкретных объемов работ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ыполнение работ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отчетность по исполнению мероприятий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2. В случае изменения в текущем финансовом году объемов финансирования, предусмотренных на реализацию муниципальной программы (мероприятия, которые включены в комплексную программу), исполнитель-координатор комплексной программы в установленном порядке обеспечивает внесение изменений в комплексную программу до принятия Представительным органом решения о внесении изменений в Решение Совета об муниципальном бюджете на текущий финансовый год, в котором предусматривается указанное изменение объемов финансирования целевой программы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3. По итогам года до 01 марта ежегодно до окончания срока действия Программы соответствующие организации коммунального комплекса представляют в администрацию Пристанского СП информацию о ходе выполнения соответствующего раздела настоящей Программы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.4. Контроль за реализацией Программы осуществляет администрация Пристанского СП в пределах своих полномочий в соответствии с законодательством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center"/>
                    <w:rPr/>
                  </w:pPr>
                  <w:r>
                    <w:rPr>
                      <w:lang w:val="ru-RU"/>
                    </w:rPr>
                    <w:t xml:space="preserve">7. </w:t>
                  </w:r>
                  <w:r>
                    <w:rPr>
                      <w:b/>
                      <w:lang w:val="ru-RU"/>
                    </w:rPr>
                    <w:t>СИСТЕМА ЦЕЛЕВЫХ ИНДИКАТОРОВ С МЕТОДИКОЙ ОЦЕНКИ ЭФФЕКТИВНОСТИ РЕАЛИЗАЦИИ ПРОГРАММЫ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ежегодной оценки результативности Программы используются следующие целевые индикаторы: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 протяженность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тремонтированных (замененных) сетей уличного освещения;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нижение доли уличных водопроводных сетей, нуждающихся в замене;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нижение уровня износа объектов теплоснабжения;</w:t>
                  </w:r>
                </w:p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Программы оценивается как степень фактического достижения целевых индикаторов по формуле:</w:t>
                  </w:r>
                </w:p>
                <w:p>
                  <w:pPr>
                    <w:pStyle w:val="Style61"/>
                    <w:widowControl/>
                    <w:spacing w:lineRule="exact" w:line="240"/>
                    <w:ind w:left="854" w:hanging="0"/>
                    <w:rPr>
                      <w:rStyle w:val="FontStyle47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16" w:leader="underscore"/>
                    </w:tabs>
                    <w:spacing w:lineRule="auto" w:line="240" w:before="154" w:after="0"/>
                    <w:ind w:left="854" w:hanging="0"/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(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/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 xml:space="preserve"> + ….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4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/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4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) / N * 100% + (</w:t>
                  </w: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+….</w:t>
                  </w: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  <w:t>7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) / N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</w:rPr>
                    <w:t>П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16" w:leader="underscore"/>
                    </w:tabs>
                    <w:spacing w:lineRule="auto" w:line="240" w:before="154" w:after="0"/>
                    <w:ind w:left="854" w:hanging="0"/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15" w:hanging="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Э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Программы (процентов);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15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фактический   индикатор,   достигнутый   в   ходе   реализации</w:t>
                  </w:r>
                </w:p>
                <w:p>
                  <w:pPr>
                    <w:pStyle w:val="Style41"/>
                    <w:widowControl/>
                    <w:spacing w:lineRule="exact" w:line="317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ограммы;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1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 плановое 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значение целевого индикатора; 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06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N - </w:t>
                  </w:r>
                  <w:r>
                    <w:rPr>
                      <w:rStyle w:val="FontStyle47"/>
                      <w:sz w:val="28"/>
                      <w:szCs w:val="28"/>
                    </w:rPr>
                    <w:t>количество целевых индикаторов Программы;</w:t>
                  </w:r>
                </w:p>
                <w:p>
                  <w:pPr>
                    <w:pStyle w:val="Style61"/>
                    <w:widowControl/>
                    <w:spacing w:lineRule="exact" w:line="317" w:before="5" w:after="0"/>
                    <w:ind w:left="715" w:hanging="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отдельных подпрограмм;</w:t>
                  </w:r>
                </w:p>
                <w:p>
                  <w:pPr>
                    <w:pStyle w:val="Style61"/>
                    <w:widowControl/>
                    <w:spacing w:lineRule="exact" w:line="317" w:before="5" w:after="0"/>
                    <w:ind w:left="706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N - </w:t>
                  </w:r>
                  <w:r>
                    <w:rPr>
                      <w:rStyle w:val="FontStyle47"/>
                      <w:sz w:val="28"/>
                      <w:szCs w:val="28"/>
                    </w:rPr>
                    <w:t>количество подпрограмм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При значениях Э, равных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процентам или превышающих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>процентов, делается вывод о положительных результатах реализации Программы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Если значения Э меньше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>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орядок проведения оценки эффективности реализации Программы предусматривает оценку достижения значений целевых индикаторов Программы и определение их динамики с учетом следующего:</w:t>
                  </w:r>
                </w:p>
                <w:p>
                  <w:pPr>
                    <w:pStyle w:val="Style7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8" w:leader="none"/>
                    </w:tabs>
                    <w:spacing w:before="67" w:after="0"/>
                    <w:ind w:left="0" w:firstLine="72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и расчете фактически достигнутых значений целевых индикаторов должна отражаться комплексная оценка их влияния на результаты реализации Программы;</w:t>
                  </w:r>
                </w:p>
                <w:p>
                  <w:pPr>
                    <w:pStyle w:val="Style7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8" w:leader="none"/>
                    </w:tabs>
                    <w:ind w:left="0" w:firstLine="72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и оценке достижения значений целевых индикаторов Программы определяется отклонение фактически достигнутых целевых индикаторов от предусмотренных Программой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47"/>
                      <w:sz w:val="28"/>
                      <w:szCs w:val="28"/>
                      <w:lang w:val="ru-RU"/>
                    </w:rPr>
                    <w:t>по результатам оценки целевых индикаторов и объемов финансирования проведенных мероприятий определяется общая экономическая эффективность реализации Программы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. ОЖИДАЕМЫЕ РЕЗУЛЬТАТЫ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достижения цели подпрограммы определены следующие ожидаемые результаты:</w:t>
                  </w:r>
                </w:p>
                <w:p>
                  <w:pPr>
                    <w:pStyle w:val="HTML1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ие доли стальных труб по отношению к общей протяженности сети водопровода в Пристанском сельском поселении.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процентах и рассчитывается по формуле: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А/В*100%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А – протяжённость стальных труб в отчетном году;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В – общая протяженность водопроводной сети в Пристанском СП.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Пристанского СП.   </w:t>
                  </w:r>
                </w:p>
                <w:p>
                  <w:pPr>
                    <w:pStyle w:val="ConsPlusCel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Довести до 100% освещенность улиц поселения.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километрах и рассчитывается по формуле: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А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 xml:space="preserve">3 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А – протяженность освещенности улиц;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Пристанского СП.   </w:t>
                  </w:r>
                </w:p>
                <w:p>
                  <w:pPr>
                    <w:pStyle w:val="Style20"/>
                    <w:widowControl/>
                    <w:spacing w:lineRule="exact" w:line="240"/>
                    <w:ind w:left="57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widowControl/>
                    <w:spacing w:lineRule="exact" w:line="240"/>
                    <w:ind w:left="57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widowControl/>
                    <w:spacing w:lineRule="exact" w:line="240"/>
                    <w:ind w:left="57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rPr>
                      <w:rFonts w:ascii="Tahoma" w:hAnsi="Tahoma" w:cs="Tahom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ahoma" w:hAnsi="Tahoma" w:cs="Tahoma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vanish/>
          <w:sz w:val="26"/>
          <w:szCs w:val="26"/>
          <w:lang w:val="ru-RU"/>
        </w:rPr>
      </w:pPr>
      <w:r>
        <w:rPr>
          <w:rFonts w:cs="Tahoma" w:ascii="Tahoma" w:hAnsi="Tahoma"/>
          <w:vanish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ограмме Комплексное развитие систем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ммунальной инфраструктуры Пристанского сельского поселения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3-2032 годы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роприятия по развитию системы коммунальной инфраструктуры</w:t>
      </w:r>
    </w:p>
    <w:p>
      <w:pPr>
        <w:pStyle w:val="Normal"/>
        <w:jc w:val="center"/>
        <w:rPr/>
      </w:pPr>
      <w:r>
        <w:rPr>
          <w:lang w:val="ru-RU"/>
        </w:rPr>
        <w:t>Пристанского сельского поселения на 2023-2032 г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tbl>
      <w:tblPr>
        <w:tblW w:w="14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55"/>
        <w:gridCol w:w="700"/>
        <w:gridCol w:w="705"/>
        <w:gridCol w:w="706"/>
        <w:gridCol w:w="419"/>
        <w:gridCol w:w="436"/>
        <w:gridCol w:w="426"/>
        <w:gridCol w:w="568"/>
        <w:gridCol w:w="568"/>
        <w:gridCol w:w="568"/>
        <w:gridCol w:w="568"/>
        <w:gridCol w:w="567"/>
        <w:gridCol w:w="567"/>
        <w:gridCol w:w="567"/>
        <w:gridCol w:w="537"/>
        <w:gridCol w:w="426"/>
        <w:gridCol w:w="427"/>
        <w:gridCol w:w="425"/>
        <w:gridCol w:w="425"/>
        <w:gridCol w:w="462"/>
        <w:gridCol w:w="45"/>
        <w:gridCol w:w="507"/>
        <w:gridCol w:w="15"/>
        <w:gridCol w:w="428"/>
        <w:gridCol w:w="429"/>
        <w:gridCol w:w="373"/>
        <w:gridCol w:w="31"/>
        <w:gridCol w:w="79"/>
      </w:tblGrid>
      <w:tr>
        <w:trPr>
          <w:tblHeader w:val="true"/>
          <w:trHeight w:val="3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-2032</w:t>
            </w:r>
            <w:r>
              <w:rPr/>
              <w:t xml:space="preserve">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 мероприятий, тыс.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3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Электроснабжение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и установка новых фонарей уличного освещения в Пристанском С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ристанского С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2023-2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55"/>
        <w:gridCol w:w="700"/>
        <w:gridCol w:w="705"/>
        <w:gridCol w:w="706"/>
        <w:gridCol w:w="419"/>
        <w:gridCol w:w="436"/>
        <w:gridCol w:w="426"/>
        <w:gridCol w:w="568"/>
        <w:gridCol w:w="568"/>
        <w:gridCol w:w="568"/>
        <w:gridCol w:w="568"/>
        <w:gridCol w:w="567"/>
        <w:gridCol w:w="567"/>
        <w:gridCol w:w="567"/>
        <w:gridCol w:w="537"/>
        <w:gridCol w:w="426"/>
        <w:gridCol w:w="427"/>
        <w:gridCol w:w="425"/>
        <w:gridCol w:w="425"/>
        <w:gridCol w:w="462"/>
        <w:gridCol w:w="45"/>
        <w:gridCol w:w="507"/>
        <w:gridCol w:w="15"/>
        <w:gridCol w:w="428"/>
        <w:gridCol w:w="429"/>
        <w:gridCol w:w="373"/>
        <w:gridCol w:w="31"/>
        <w:gridCol w:w="79"/>
      </w:tblGrid>
      <w:tr>
        <w:trPr>
          <w:tblHeader w:val="true"/>
          <w:trHeight w:val="3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-2032</w:t>
            </w:r>
            <w:r>
              <w:rPr/>
              <w:t xml:space="preserve">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 мероприятий, тыс.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blHeader w:val="true"/>
          <w:trHeight w:val="23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Электроснабжение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и установка новых фонарей уличного освещения в Пристанском С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ристанского С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2023-2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ограмме Комплексное развитие систем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ммунальной инфраструктуры Пристанского сельского поселения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3-2032 годы</w:t>
      </w:r>
    </w:p>
    <w:p>
      <w:pPr>
        <w:pStyle w:val="Normal"/>
        <w:autoSpaceDE w:val="false"/>
        <w:spacing w:lineRule="exact" w:line="240"/>
        <w:ind w:left="73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73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exact" w:line="317" w:before="86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Я</w:t>
      </w:r>
    </w:p>
    <w:p>
      <w:pPr>
        <w:pStyle w:val="Normal"/>
        <w:autoSpaceDE w:val="false"/>
        <w:spacing w:lineRule="exact" w:line="317"/>
        <w:ind w:left="3662" w:right="2818" w:hanging="0"/>
        <w:jc w:val="center"/>
        <w:rPr/>
      </w:pPr>
      <w:r>
        <w:rPr>
          <w:sz w:val="26"/>
          <w:szCs w:val="26"/>
          <w:lang w:val="ru-RU"/>
        </w:rPr>
        <w:t xml:space="preserve">целевых индикаторов программы комплексного развития систем коммунальной инфраструктуры  Пристанского сельского поселения Таврического муниципального района Омской области  на 2023-2032 годы </w:t>
      </w:r>
    </w:p>
    <w:p>
      <w:pPr>
        <w:pStyle w:val="Normal"/>
        <w:autoSpaceDE w:val="false"/>
        <w:spacing w:lineRule="exact" w:line="1" w:before="0" w:after="32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autoSpaceDE w:val="false"/>
        <w:spacing w:lineRule="exact" w:line="1" w:before="0" w:after="32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2"/>
        <w:gridCol w:w="709"/>
        <w:gridCol w:w="850"/>
        <w:gridCol w:w="709"/>
        <w:gridCol w:w="851"/>
        <w:gridCol w:w="850"/>
        <w:gridCol w:w="709"/>
        <w:gridCol w:w="709"/>
        <w:gridCol w:w="708"/>
        <w:gridCol w:w="993"/>
        <w:gridCol w:w="992"/>
        <w:gridCol w:w="992"/>
        <w:gridCol w:w="993"/>
      </w:tblGrid>
      <w:tr>
        <w:trPr>
          <w:trHeight w:val="14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2</w:t>
            </w:r>
            <w:r>
              <w:rPr>
                <w:sz w:val="26"/>
                <w:szCs w:val="26"/>
              </w:rPr>
              <w:t xml:space="preserve"> год (факт)</w:t>
            </w:r>
          </w:p>
        </w:tc>
        <w:tc>
          <w:tcPr>
            <w:tcW w:w="8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значений целевых индикаторов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6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36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36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36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36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36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1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36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36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2 год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sz w:val="28"/>
                <w:szCs w:val="28"/>
                <w:lang w:val="ru-RU"/>
              </w:rPr>
              <w:t>Протяженност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ремонтированных (замененных) сетей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доли уличных водопроводных сетей, нуждающихся в заме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39" w:hanging="14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9:00Z</dcterms:created>
  <dc:creator>Специалист</dc:creator>
  <dc:description/>
  <cp:keywords/>
  <dc:language>en-US</dc:language>
  <cp:lastModifiedBy>HP</cp:lastModifiedBy>
  <cp:lastPrinted>2023-02-15T10:49:00Z</cp:lastPrinted>
  <dcterms:modified xsi:type="dcterms:W3CDTF">2023-02-15T10:03:00Z</dcterms:modified>
  <cp:revision>4</cp:revision>
  <dc:subject/>
  <dc:title>АКТ</dc:title>
</cp:coreProperties>
</file>